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9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GRANTING A GAS LINE EASEMENT, MORE PARTICULARLY DESCRIBED HEREIN, TO BASF CORPORATION THROUGH THE RIVER PARK, CITY/COUNTY PROPERTY, ENTERED IN DEED BOOK 2213, PAGES 457 AND 459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granting of a gas line easement, measuring 1,752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feet of varying width from 20 feet to 30 feet, including a gas metering site 100 feet long and 80 feet wide, to BASF Corporation through the River Park, City/County property, entered in Deed Book 2213, pages 457 and 45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17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1:36:00Z</dcterms:created>
  <dc:creator>Cindy Couey</dc:creator>
  <dc:description/>
  <dc:language>en-US</dc:language>
  <cp:lastModifiedBy>Cindy Couey</cp:lastModifiedBy>
  <cp:lastPrinted>2000-10-05T16:43:00Z</cp:lastPrinted>
  <dcterms:modified xsi:type="dcterms:W3CDTF">2000-10-30T14:05:00Z</dcterms:modified>
  <cp:revision>5</cp:revision>
  <dc:subject/>
  <dc:title>RESOLUTION NO</dc:title>
</cp:coreProperties>
</file>